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GAPPA UNIVERSITY, KARAIKUDI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EW SYLLABUS UNDER CBCS PATTERN (w.e.f. 20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IN"/>
        </w:rPr>
        <w:t>7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IN"/>
        </w:rPr>
        <w:t>8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Com. (COMPUTER APPLICATION) – PROGRAMME STRUCTURE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1418"/>
        <w:gridCol w:w="3827"/>
        <w:gridCol w:w="709"/>
        <w:gridCol w:w="850"/>
        <w:gridCol w:w="709"/>
        <w:gridCol w:w="709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Cours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s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e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Marks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nguage Course – I -</w:t>
            </w:r>
            <w:r>
              <w:rPr>
                <w:rFonts w:cs="Baamini" w:ascii="Baamini" w:hAnsi="Baamini"/>
                <w:b/>
                <w:bCs/>
                <w:sz w:val="24"/>
                <w:szCs w:val="24"/>
              </w:rPr>
              <w:t>tzpff;fbjq;fs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Language Course –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1C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–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Advanced Accountancy–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1C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tional Database Management System (RDBM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lied - 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1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1B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1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) Non-Major Elective –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</w:t>
            </w:r>
            <w:r>
              <w:rPr>
                <w:rFonts w:cs="Baamini" w:ascii="Baamini" w:hAnsi="Baamini"/>
                <w:sz w:val="24"/>
                <w:szCs w:val="24"/>
              </w:rPr>
              <w:t>jkpo; nkhopapd; mbg;gilfs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(b) </w:t>
            </w:r>
            <w:r>
              <w:rPr>
                <w:rFonts w:cs="Baamini" w:ascii="Baamini" w:hAnsi="Baamini"/>
                <w:sz w:val="24"/>
                <w:szCs w:val="24"/>
              </w:rPr>
              <w:t>,f;fhy ,yf;fpa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Communicative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nguage Course – II – </w:t>
            </w:r>
          </w:p>
          <w:p>
            <w:pPr>
              <w:pStyle w:val="Normal"/>
              <w:spacing w:lineRule="auto" w:line="240" w:before="0" w:after="0"/>
              <w:rPr>
                <w:rFonts w:ascii="Baamini" w:hAnsi="Baamini" w:cs="Baamini"/>
                <w:b/>
                <w:b/>
                <w:bCs/>
                <w:sz w:val="24"/>
                <w:szCs w:val="24"/>
              </w:rPr>
            </w:pPr>
            <w:r>
              <w:rPr>
                <w:rFonts w:cs="Baamini" w:ascii="Baamini" w:hAnsi="Baamini"/>
                <w:b/>
                <w:bCs/>
                <w:sz w:val="24"/>
                <w:szCs w:val="24"/>
              </w:rPr>
              <w:t>mYtyf Nkyhz;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glish Language Course –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2C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Accountancy –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2C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Computer Network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–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S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 Environmental Stud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3C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Tal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3C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 Programm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3C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Business Stat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3C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Accountancy –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–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3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3B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3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 Non-major Elective 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(a)</w:t>
            </w:r>
            <w:r>
              <w:rPr>
                <w:rFonts w:cs="Baamini" w:ascii="Baamini" w:hAnsi="Baamini"/>
                <w:sz w:val="24"/>
                <w:szCs w:val="24"/>
              </w:rPr>
              <w:t>,yf;fpaKk; nkhopg;gad;ghL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  <w:r>
              <w:rPr>
                <w:rFonts w:cs="Baamini" w:ascii="Baamini" w:hAnsi="Baamini"/>
                <w:sz w:val="24"/>
                <w:szCs w:val="24"/>
              </w:rPr>
              <w:t>goe;jkpo; ,yf;fpaq;fSk; ,yf;fpatuyhWk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Effective Employability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3A1/ 7SBS3A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3A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A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tension activit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4C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 – 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E-commerce and Int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4C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C++ Programm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4C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Advanced  Accountancy–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4C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Business Mathema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ied –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4B1/ 7SBS4B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4B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E4/ 7BMY4/ 7BWS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 Value Education /   Manavalakalai Yoga /      Women’s Stud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5C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Corporate Accoun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5C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Income Tax-Law and Practice –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E1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E1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ive – I - 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perating System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eb Technolog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E2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E2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ctive –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diting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o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st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5A4/ 7SBS5A5/ 7SBS5A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5A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 –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6C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Java Programm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6C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re–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Income Tax – Law and Practice –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6C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V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Special Accoun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6C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re – 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Management Accounta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E3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CCE3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lective – III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t net programm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dustrial L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6B4/ 7SBS6B5/ 7SBS6B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6B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 Skill Based Subj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nd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Com. (COMPUTER APPLICAION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1C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I – ADVANCED ACCOUNTANCY – I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Principles – Conventions and process – Double entry system – Rules – scope – limitations – collection and recording of financial data – journal – ledger – sub-division of journal – Trial bala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s – Types – Rectification of errors – suspense Account – Bank Reconciliation Stat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ciation accounting – all metho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accounts of sole trading concerns – bill of exchange – Trading and accommodation bills– renewals – dishonour due to Insolvency – retiring of bil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 Insurance Claims – Average Clause – Loss of Stoc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ab/>
        <w:tab/>
        <w:t xml:space="preserve">– </w:t>
        <w:tab/>
        <w:t>R.L.Gupta and M.Radhasa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s</w:t>
        <w:tab/>
        <w:tab/>
        <w:tab/>
        <w:t>–</w:t>
        <w:tab/>
        <w:t>M.C.Shukla and T.S.Grewal</w:t>
      </w:r>
    </w:p>
    <w:p>
      <w:pPr>
        <w:pStyle w:val="Normal"/>
        <w:numPr>
          <w:ilvl w:val="0"/>
          <w:numId w:val="2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troduction to Accountancy</w:t>
        <w:tab/>
        <w:t>–</w:t>
        <w:tab/>
        <w:t>S.N.Maheswari</w:t>
      </w:r>
    </w:p>
    <w:p>
      <w:pPr>
        <w:pStyle w:val="Normal"/>
        <w:numPr>
          <w:ilvl w:val="0"/>
          <w:numId w:val="2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ab/>
        <w:t>–</w:t>
        <w:tab/>
        <w:t>M.A.Arulanandam and K.S.Raman</w:t>
      </w:r>
    </w:p>
    <w:p>
      <w:pPr>
        <w:pStyle w:val="Normal"/>
        <w:numPr>
          <w:ilvl w:val="0"/>
          <w:numId w:val="2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ab/>
        <w:t>–</w:t>
        <w:tab/>
        <w:t>S.P.Jain and K.L.Narang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>The Question paper must contain 60% problems and 40% Theo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1C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II – RELATIONAL DATABASE MANAGEMENT SYSTEM (RDBMS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base System Applications, data base System VS file System – View of Data – Data Abstraction –Instances and Schemas – data Models – the ER Model – Relational Model – Other Models – Database Languages – DDL – DML – database Access for applications Programs – data base Users and Administrator – Transaction Management – data base System Structure – Storage Manager – the Query Processor. History of Data base Systems - Data base design and ER diagram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tion to the Relational Model – Integrity Constraint Over relations – Enforcing Integrity constraints – Querying relational data – Logical data base Design – Introduction to Views – Destroying / altering Tables and Views. Relational Algebra – Selection and projection set operations – renaming – Joins – Division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of Basic SQL Query – Examples of Basic SQL Queries – Introduction to Nested Queries – Correlated Nested Queries Set – Comparison Operators – Aggregate Operators – NULL values – Comparison using Null values – Logical connectivity’s – AND, OR and NOT – Impact on SQL Constructs – Outer Joins – Disallowing NULL values – Complex Integrity Constraints in SQL Triggers and Active Data bases. Schema refinement – Problems Caused by redundancy – Decompositions – Problem related to decomposition – reasoning about FDS – FIRST, SECOND, THIRD Normal forms – BCNF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action Concept- Transaction State- Implementation of Atomicity and Durability – Serializability- Recoverability – Implementation of Isolation – Testing for serializability- Lock –Based Protocols – Timestamp Based Protocols- Validation- Based Protocol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n External Storage – File Organization and Indexing – Cluster Indexes, Primary and Secondary Indexes – Index data Structures – Hash Based Indexing – Tree base Indexing – Comparison of File Organizations – Indexes and Performance Tuning- Intuitions for tree Indexes – Indexed Sequential Access Methods (ISAM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  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hurama Krishnan, Johannes Gehrke, Data base Management Systems, 3rd Edition, TATA McGrawHill.2003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berschatz,Korth, Data base System Concepts,6th Edition, Tata McGraw Hill, 201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ooks for Reference: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arad Maheshwari Ruchin jain, "Database Management Systems: Complete Practic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proach", Laxmi Publications, 2e, 2016.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cia-molina,"Database Systems The Complete Book",Dorling Kindersley India, 2009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YEAR – II SE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URSE CODE: 7</w:t>
        <w:softHyphen/>
        <w:softHyphen/>
        <w:softHyphen/>
        <w:softHyphen/>
        <w:softHyphen/>
        <w:t>BCC2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ORE COURSE - III – </w:t>
      </w:r>
      <w:r>
        <w:rPr>
          <w:rFonts w:cs="Times New Roman" w:ascii="Times New Roman" w:hAnsi="Times New Roman"/>
          <w:b/>
          <w:sz w:val="24"/>
          <w:szCs w:val="24"/>
        </w:rPr>
        <w:t>ADVANCED ACCOUNTANCY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s of Non-trading concer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rage due date – calculation of interest – Account current – Red ink interest – forward and backward method – daily balance met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nment account – normal loss – abnormal loss – calculation of unsold stock – cost price, invoice price and selling price effects – goods returned – loading facto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int venture accounts – methods – individual venture’s book – memorandum method separate set of books met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 entry – methods – net worth method – conversion of single entry into double entry – missing information: debtors, creditors, B/R, B/P, Capital, cash purchase, sales, stoc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Stud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R.L.Gupta &amp; M.Radhasamy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M.C.Shukla &amp; T.S.Grewal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M.A.Arulanandam &amp; K.S.Raman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J.R.Batliboi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V.Singharaj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Jain &amp; Narang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The question paper must contain 60% problems and 40% Theo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YEAR – II SE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URSE CODE: </w:t>
        <w:softHyphen/>
        <w:softHyphen/>
        <w:softHyphen/>
        <w:softHyphen/>
        <w:softHyphen/>
        <w:softHyphen/>
        <w:t>7BCC2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ORE COURSE - IV – COMPUTER NETWO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Default"/>
        <w:ind w:firstLine="720"/>
        <w:jc w:val="both"/>
        <w:rPr>
          <w:b/>
          <w:b/>
          <w:bCs/>
          <w:u w:val="single"/>
        </w:rPr>
      </w:pPr>
      <w:r>
        <w:rPr/>
        <w:t>Building a Networks - Requirements - Layering and protocols - Internet Architecture- Line configuration - Topology - Transmission Modes - Categories of Network: LAN, MAN, WAN - Layering and protocols- OSI Layer. Physical Layer: Analog and Digital Signals Performance - Transmission Media</w:t>
      </w:r>
      <w:r>
        <w:rPr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Default"/>
        <w:ind w:firstLine="720"/>
        <w:jc w:val="both"/>
        <w:rPr/>
      </w:pPr>
      <w:r>
        <w:rPr/>
        <w:t>Data Link Layer: Internet Architecture – Network software – Performance ; Link layer Services - Error Detection and correction – Introduction – Block Coding – Cyclic Redundancy Check – Framing – Flow and error Control – Data link layer protocols: stop - wait protocol and sliding window protocol -. Multiple Access Protocols: ALOHA – CSMA – CSMA/C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Default"/>
        <w:ind w:firstLine="720"/>
        <w:jc w:val="both"/>
        <w:rPr/>
      </w:pPr>
      <w:r>
        <w:rPr/>
        <w:t>Network Layer: Circuit switching - packet switching - message switching - Virtual circuit and Datagram subnets - Routing algorithm : Static routing -shortest path routing, Flooding, Flow based routing - Dynamic routing - distance vector routing, link state routing - Hierarchical routing, Broad cast, Multicast rou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Default"/>
        <w:ind w:firstLine="720"/>
        <w:jc w:val="both"/>
        <w:rPr/>
      </w:pPr>
      <w:r>
        <w:rPr/>
        <w:t xml:space="preserve">Transport Layer: Process to process delivery – UDP – TCP - Connection oriented Vs connectionless services. Applications and services:  Remote Logon – Mail Exchange - File Transfer - Remote Procedure Call - Remote File Access – Traditional applications </w:t>
      </w:r>
      <w:r>
        <w:rPr>
          <w:b/>
        </w:rPr>
        <w:t>-</w:t>
      </w:r>
      <w:r>
        <w:rPr/>
        <w:t>Electronic Mail (SMTP, POP3, IMAP, MIME) – HTTP – Web Services – DNS – SNMP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Default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Network Security – Cryptography – Encryption model – Transposition and Substitution Ciphers– Symmetric key cryptography: DES – AES – Asymmetric key cryptography: RSA </w:t>
      </w:r>
    </w:p>
    <w:p>
      <w:pPr>
        <w:pStyle w:val="Default"/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Default"/>
        <w:spacing w:lineRule="auto" w:line="276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ext Books:</w:t>
      </w:r>
    </w:p>
    <w:p>
      <w:pPr>
        <w:pStyle w:val="Default"/>
        <w:numPr>
          <w:ilvl w:val="0"/>
          <w:numId w:val="2"/>
        </w:numPr>
        <w:spacing w:lineRule="auto" w:line="276"/>
        <w:rPr>
          <w:rFonts w:eastAsia="MS Mincho;ＭＳ 明朝"/>
        </w:rPr>
      </w:pPr>
      <w:r>
        <w:rPr>
          <w:rFonts w:eastAsia="MS Mincho;ＭＳ 明朝"/>
        </w:rPr>
        <w:t>Computer Networks: A Systems Approach, 5th Edition Larry L.Peterson, Bruce S.Davie,  Morgan Kaufmann Publishers, 2011.</w:t>
      </w:r>
      <w:bookmarkStart w:id="0" w:name="_GoBack"/>
      <w:bookmarkEnd w:id="0"/>
    </w:p>
    <w:p>
      <w:pPr>
        <w:pStyle w:val="Default"/>
        <w:numPr>
          <w:ilvl w:val="0"/>
          <w:numId w:val="2"/>
        </w:numPr>
        <w:spacing w:lineRule="auto" w:line="276"/>
        <w:rPr>
          <w:rFonts w:eastAsia="MS Mincho;ＭＳ 明朝"/>
        </w:rPr>
      </w:pPr>
      <w:r>
        <w:rPr>
          <w:rFonts w:eastAsia="MS Mincho;ＭＳ 明朝"/>
        </w:rPr>
        <w:t>Computer Networks, 3rd Edition, Andrew S Tanenbaum, Pearson Education, 2010.</w:t>
      </w:r>
    </w:p>
    <w:p>
      <w:pPr>
        <w:pStyle w:val="Default"/>
        <w:numPr>
          <w:ilvl w:val="0"/>
          <w:numId w:val="2"/>
        </w:numPr>
        <w:spacing w:lineRule="auto" w:line="276"/>
        <w:rPr>
          <w:rFonts w:eastAsia="MS Mincho;ＭＳ 明朝"/>
        </w:rPr>
      </w:pPr>
      <w:r>
        <w:rPr>
          <w:rFonts w:eastAsia="MS Mincho;ＭＳ 明朝"/>
        </w:rPr>
        <w:t>Data Communications and Networking,4th Edition,Behrouz A.Forouzan, TMH, 2009.</w:t>
      </w:r>
    </w:p>
    <w:p>
      <w:pPr>
        <w:pStyle w:val="Default"/>
        <w:spacing w:lineRule="auto" w:line="276"/>
        <w:jc w:val="both"/>
        <w:rPr/>
      </w:pPr>
      <w:r>
        <w:rPr>
          <w:rFonts w:eastAsia="MS Mincho;ＭＳ 明朝"/>
          <w:b/>
        </w:rPr>
        <w:t>Books for Reference: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An Engineering Approach to Computer Networks, 2nd Edition, S.Keshav, Pearson Education, 2008.</w:t>
      </w:r>
    </w:p>
    <w:p>
      <w:pPr>
        <w:pStyle w:val="Default"/>
        <w:numPr>
          <w:ilvl w:val="0"/>
          <w:numId w:val="10"/>
        </w:numPr>
        <w:spacing w:lineRule="auto" w:line="276"/>
        <w:jc w:val="both"/>
        <w:rPr/>
      </w:pPr>
      <w:r>
        <w:rPr>
          <w:rFonts w:eastAsia="MS Mincho;ＭＳ 明朝"/>
        </w:rPr>
        <w:t>Data&amp;Computer Communications,8th Edition,William Stallings,Prentice Hall,200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3C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V – TAL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– Role of computer in Accounting – Extended enterprise features – Accounting and Inventory control features – sales and purchase order processing. To start tally – menus and options – Accounting with Tally – Pre defined groups of accounts – Golden rules of accounts – Double entry systems – ledger cre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teway of Tally – Accounts Information – Primary groups of capital nature – revenue nature– To create groups using single mode – multiple mode – Types of Budget – type of vouchers – Restart numbering – Foreign  Exchange Transactions – Gate way of Tally – Inventory information – Single stock group creation – multiple stock group creation – create stock category using single mode – multiple mode – configuration settings for inventory – costing method – FIFO – LIFO – create stock items in multiple mode – Trading Busines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way of Tally – Voucher entry – Type of Voucher – Inventory allocations – Purchase and Sales order vouchers entry – Invoice entry – optional and Regular Vouchers – Gate way of Tally – Balance sheet – Profit and Loss Accou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 way of Tally – Display – Trial Balance – Accounting Books and Statements – Inventory Reports and Statements – Cash Flow / Funds Flow Statement – Gate way of Tally – Multi Accounting Printing – Types of Printing Configuration Op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ciliation of Bank Accounts and other Miscellaneous option – Stock Summary Ratio Analysis – Import and Export of Data – Backup and Restore of data – loading a company – creating a group company – Reconciliation of Bank accounts – Security control – uses and passwords – Types of Security – Case study for Manufacturing Accounts (minimum three problems) – case study of Trading Business (minimum three problems) – Online help – Tally ODBC – Connectively – E-mail – ASCII – HTML – XML – Internet Publishing – upload – FTP – Webpage – URL – Exchange and Merge d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ly software Package – Manua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3C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VI – C PROGRAMM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: Special features of C – Characteristics of C – Structure of C – Program – Data Types – Integer Date type – Integer Variable – Rules for naming a variable – Data declaration and expressions – Arithmetic operators – Declaration and Initialization – combined – Integer division – priority of arithmetic operators – The parentheses – The modules operator – The unary operator – other data types: floating point numbers – type “double” – types char-key words in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statements: The Scan function – decision making – The if, if else statements and Nesting of if statements – updating assignment operator – Increment – decrement operator –while loop – do while loop – and for loop – Boolean valu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ys: Introduction to arrays – Declaring an array – Initializing on array – break and continue – strings and character arrays – The conditional arrays – Functions: Introduction to functions – Printf, scanf functions – user defined functions – local and global variable –parameter for argument – functions with multiple parameter built in C library fun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ers: Introduction to pointers and indirection – concept of pointer – strings static and auto classes – sprint f, strcat, strlen, scan f, stremp functions – size of operator – labels and go–structures–Introduction–period operator–initializing–passing a structure by refer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input and output – putchar, getchar – getc, putc, file input and output – C processor– define un def, include, if def, if def else – miscellaneous features – type def – register and external variab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ming in ANSI C, by E. Balagurusamy, Tata McGraw Hill, 4 th Editi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and Problems of Programming with C, by Byron S.Gottfried, TATA McGRAW HILL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ing in ANSI C, by D. Ravichandran, New Age International (P) L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: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C program to add, subtract, Multiple the Numbers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 C program to display the Multiplication table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find the given numbers is Armstrong or not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 program to reverse the digit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display the student grade using structure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elop a program to do EB bill calculation using structure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a program to find length of the string and concatenate two strings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find the given string is palindrome (or) not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find factorial of given valu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3C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VII – BUSINESS STATIS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– Importance – Application Limitations and Distrust statistical Survey – Planning and design of survey – Collection of data – Primary and Secondary Data – Questionnaire and Schedules – Sampling design – Types of samples – Statistical Errors – Classification of data –Tabulation – Presentation of Data – Diagra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of Central tendency – Mean – Median – Mode – Geometric Mean – Harmonic Mean – Measures of dispersion – Range – Quartile Deviation – Mean Deviation – Standard Devi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lation – meaning – types – Scatter diagram – Karl Pearson’s co-efficient of correlation –Rank correlation – concurrent deviation method – Bi-variate frequency distribution. Regression analysis – uses – methods of studying regression – regression lin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x numbers – meaning – construction of index numbers – its problems – methods of construction – test of consistency – fixed base – chain base conversion and shifting –consumer price index – formu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series – components – moving average – methods of least squares – measurement of seasonal variations – simple average, ratio-to-trend method, ratio-to-moving average method– link relative met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al methods</w:t>
        <w:tab/>
        <w:tab/>
        <w:t>:</w:t>
        <w:tab/>
        <w:t>Dr.S.P.GuptaSultan chand &amp; sons, New Delh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istics, Theory &amp; Practice:</w:t>
        <w:tab/>
        <w:t xml:space="preserve">R.S.N. Pillai &amp; Baghavathy – S.Chand &amp; </w:t>
        <w:tab/>
        <w:tab/>
        <w:tab/>
        <w:tab/>
        <w:tab/>
        <w:tab/>
        <w:tab/>
        <w:t>Company Ltd. New Delh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siness Statistics                :</w:t>
        <w:tab/>
        <w:t>G.C.Beri Tata Megraw-Hill Edition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istical Methods</w:t>
        <w:tab/>
        <w:t xml:space="preserve">        :</w:t>
        <w:tab/>
        <w:t>Sanchetti Kapoor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siness Statistics</w:t>
        <w:tab/>
        <w:t xml:space="preserve">        :</w:t>
        <w:tab/>
        <w:t>M.Wilson, Himalaya Publishing House, Mumb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3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VIII – ADVANCED ACCOUNTANCY –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ship Accounts – General, profit and loss appropriation – fixed and fluctuating capital –past adjustment and guarante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ssion of a partner – Goodwill Treatment – Revaluation of assets and liabilities – accumulated profits, losses and reserv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irement of a partner – Retirement and admission – Death of a partner – settlement of amount due to legal representative – life insurance policy amalgamation of fir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olution – accounting treatment for un-recorded asset and liability – continuance of firm by partners after dissolution – insolvency of partners – Garner Vs Murray case – Insolvency of all partn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 meal distribution – proportionate capital method – maximum loss method – sale to a comp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Recommend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R.L.Gupta &amp; M.Radhasam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M.C.Shukla &amp; T.S.Grewa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M.A.Arulanandam &amp; K.S.Raman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J.R.Batlibo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V.Singharaj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 xml:space="preserve">– </w:t>
        <w:tab/>
        <w:t>Jain &amp; Nar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  <w:tab/>
      </w:r>
      <w:r>
        <w:rPr>
          <w:rFonts w:cs="Times New Roman" w:ascii="Times New Roman" w:hAnsi="Times New Roman"/>
          <w:sz w:val="24"/>
          <w:szCs w:val="24"/>
        </w:rPr>
        <w:t>The question paper must contain 60% problems and 40% Theo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4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IX – E-COMMERCE AND INTER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roduction to E-Commerce – Application of E-Commerce – E-Commerce and Media convergence – Market forces influencing I-way – components of I-way – network Access Equipment – Global Information Distribution Networ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tectural Framework of Electronic Commerce – World Wide Web (WWW) as the Architecture – Web Background – Hypertext Publishing – Technology behind the Web – security and the web type of Electronic payment system (EPS) – Digital token Based EPS – Smart cards and EPS credit card Based EPS – Risk and EPS – Designing E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data interchange – EDI applications in Business – EDI legal, security and privacy issues – EDI and E-commerce– Internal Information systems – macro – forces and Internal commerce – supply chain Management (SCM) – Dimension of internal electronic commerce systems – making a business case for a document Library – Types of Digital documents – corporate data warehou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roduction to Internet – History and resources of Internet – Hardware and software requirement of Internet –Internet Architecture – Internetworking Protocol - Internet service providers (ISP)– Connecting to Internet - Internet connection </w:t>
      </w:r>
      <w:r>
        <w:rPr>
          <w:rFonts w:cs="Times New Roman" w:ascii="Times New Roman" w:hAnsi="Times New Roman"/>
          <w:color w:val="000000"/>
          <w:sz w:val="24"/>
          <w:szCs w:val="24"/>
        </w:rPr>
        <w:t>Dial-up access, leased line, ISDN, DSL, cable modem – Internet Address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ervices : E-Mail – WWW – FTP – Telnet – News – Internet Relay Chat  -Introduction to web – URLs schemes, host names and port numbers – Web browser – Search Engines - Web pages protocol – Adding website to favorites – Customizing op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ntiers of Electronic Commerce</w:t>
        <w:tab/>
        <w:t>–</w:t>
        <w:tab/>
        <w:t>By Kalkjala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lete internet </w:t>
        <w:tab/>
        <w:tab/>
        <w:t xml:space="preserve">– </w:t>
        <w:tab/>
        <w:t xml:space="preserve">Markerat Lenine Young Millenniu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rontiers of Electronic Commerce - Ravi Kalakota, Andrew Winston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E-Commerce- A Managerial perspective - P.T.Joseph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signing Systems for Internet Commerce- G.Winfield Treese &amp; Lawrence C.Stewart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mputer Fundamentals – Anita Goel, Pearson Education India,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4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 – C++ PROGRAMM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sic concepts of Ooops – benefits of Ooop – applications – What is c++. Introduction – tokens – key Identifiers and constants – basic data types – user defined data types – derived data types – operators in C++ resolution operator – manipulators. Functions in C++: Introduction – main function – prototyping call by, return by reference, inline function – overloading– friend and virtual fun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s and Objects – defining member functions – arrays with in a class – static members –static member full – arrays of objects – friend functions – returning objec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r and Destructor: Constructors – parameterized constructors – multiple constructors– multiple constructors in a class – default arguments – dynamic – copy constructor – destruc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s overloading and type conversion: definition – unary, binary, binary operators using friend’s manipulation string rules for overload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heritance: types of inheritance – derived class – virtual base class – abstract cla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ters, Virtual functions and polymorphism: pointers to objects – this pointer – virtual functions – cons-operations – C++ stream classes – unformatted I/O operation – output with manipulations I/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Balagurusamy, “Object – Oriented programming with C++” Second edition, Tata Megraw hill publish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for Referenc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ing in C++ by John Hubbard, Schaum’s Outlines Ser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of Serie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of Digit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alue of NCR &amp; PCR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ther a given number is prime or not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to given number is palindrome or not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in addition matrix using arra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using inheritance type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asses and object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s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using operator overloading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rogram using the constructor and destru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4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I – ADVANCED ACCOUNTANCY –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ct account – Balance sheet prepa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yalties – accounting treatment in Lessor and Lessee books – sub-lea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e purchase accounting – recognizing legal title and capitalising only proportion of cash price paid – ignoring legal title and capitalizing the full cash price default and re-possession – partial re-possession – Hire purchase trading account installment sys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olvency accounts – individual and firm – statement of affairs – deficiency accou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al accounting – Allocation of expense – inter departmental transfers – Branch account – types – dependent branches and independent branches – inter-branch transactions incorporation entries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Recommend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 – R.L.Gupta &amp; M.Radhasam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 – M.C.Shukla &amp; T.S.Grewal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 – M.A.Arulanandam &amp; K.S.Raman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 – J.R.Batlibo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 – V.Singharaj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 – Jain &amp; Nar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The question paper must contain 60% problems and 40% The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4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II – BUSINESS MATHEMA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on Arthimetic: Interest Simple, Compound Normal Rate – effective – Depreciation, Growth and fall of population – present value – Discounting of bills – Face value of bills discount – Banker’s gain, Nominal due date – Legal due date – Calculation of period for banker’s discount and true discount – Annuities – Types of Annuities – present value of annuity – sinking fund – Acceptability of projects percentage, profit and los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arithms: Definition – Exponential forms – Laws of Logarithms – Change of base formula– common Logarithms and Natural Logarithms – Montissa of the Logarithm – Anti – Logarithm – Application of common Logarith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ments of set Theory: Definitions – symbols – Roster method and rule method types of sets– union – intersection – subsets compliments – Difference of two sets – Family of sets – Venn diagrams – Demorgan’s l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y of probability – various schools of thoughts – Theorems – conditions of probability – Baye’s Theorem – mathematical expectations – Theoretical distribution – Binomial, poisson and normal distribu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omial Theorem – Binomial expansion – Binomial theorem for positive integral index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siness Mathematics </w:t>
        <w:tab/>
        <w:tab/>
        <w:tab/>
        <w:t xml:space="preserve">– </w:t>
        <w:tab/>
        <w:t>M.Manoharan and C.Elan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Mathematics</w:t>
        <w:tab/>
        <w:tab/>
        <w:tab/>
        <w:tab/>
        <w:t xml:space="preserve">– </w:t>
        <w:tab/>
        <w:t>D.C.Sanchettiand V.K.Kapoor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Mathematics</w:t>
        <w:tab/>
        <w:t xml:space="preserve"> </w:t>
        <w:tab/>
        <w:tab/>
        <w:tab/>
        <w:t xml:space="preserve">– </w:t>
        <w:tab/>
        <w:t>Stafford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matics of Students of Commerce</w:t>
        <w:tab/>
        <w:t>–</w:t>
        <w:tab/>
        <w:t>Prem Narian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Mathematics</w:t>
        <w:tab/>
        <w:tab/>
        <w:tab/>
        <w:tab/>
        <w:t>–</w:t>
        <w:tab/>
        <w:t>D.C.Sanchetty and B.M.Agarwal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Mathematics</w:t>
        <w:tab/>
        <w:tab/>
        <w:tab/>
        <w:tab/>
        <w:t>–</w:t>
        <w:tab/>
        <w:t>P.R.Vitt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5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XIII – CORPORATE ACCOUN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ue of shares – Issue of debentures – Underwriting of shares and debentures – Redemption of debentures – Redemption of preference sh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tion of business – Profit prior to incorpo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accounts of compan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gmation, Absorption and Reconstruction (External) of Companies – Internal Reconstruction and capital redu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ny account – liquidation – statement of affairs and efficiency – surplus account – Liquidators final statement of accou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ab/>
        <w:tab/>
        <w:t xml:space="preserve">– </w:t>
        <w:tab/>
        <w:t>R.L.Gupta and M.Radhasa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ab/>
        <w:t xml:space="preserve">– </w:t>
        <w:tab/>
        <w:t>M.C.Shukla &amp; T.S.Grewal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ab/>
        <w:t xml:space="preserve">– </w:t>
        <w:tab/>
        <w:t>M.A.Arulanandam &amp; K.S.Raman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anced Accountancy </w:t>
        <w:tab/>
        <w:tab/>
        <w:t xml:space="preserve">– </w:t>
        <w:tab/>
        <w:t>Jain and Narang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troduction to Accountancy</w:t>
        <w:tab/>
        <w:t xml:space="preserve">– </w:t>
        <w:tab/>
        <w:t>S.N.Maheswar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5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E COURSE - XIV – INCOME TAX – LAW AND PRACTICE –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ical background of Indian Income Tax – Income Tax Act.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s: Agricultural income – Previous year – Assessee – Assessment year – person – principal officer – Residential status – Deemed income – Capital and Revenue – Tax liabil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 I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exempt from tax – Depreci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ry – Income from house prop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ts and Gains from Business or profession – Capital gains – Income from other sour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e Tax Law and Accounts</w:t>
        <w:tab/>
        <w:t>:</w:t>
        <w:tab/>
        <w:t xml:space="preserve">Mehrotra and Goyal, Sahitya Bhawan </w:t>
        <w:tab/>
        <w:tab/>
        <w:tab/>
        <w:tab/>
        <w:tab/>
        <w:tab/>
        <w:tab/>
        <w:tab/>
        <w:t xml:space="preserve">             public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</w:t>
        <w:tab/>
        <w:tab/>
        <w:tab/>
        <w:t>:</w:t>
        <w:tab/>
        <w:t>Vinod K.Sighania Taxm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</w:t>
        <w:tab/>
        <w:tab/>
        <w:tab/>
        <w:t>:</w:t>
        <w:tab/>
        <w:t>Bhagwati Prasad and Vishnu prakasha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</w:t>
        <w:tab/>
        <w:tab/>
        <w:tab/>
        <w:t>:</w:t>
        <w:tab/>
        <w:t>B.B.L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</w:t>
        <w:tab/>
        <w:tab/>
        <w:tab/>
        <w:t>:</w:t>
        <w:tab/>
        <w:t>Girish and Ravi Gup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E1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 (A) – OPERATING SYST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tion – Early system – batch processing – multi programming – Multi processor – time sharing – personal computer system – distributed system – parallel systems – evolution of OS– OS as resource manag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management – Inter process communication – scheduling – types of scheduling – deadlock – deadlock prevention avoidance, detection and recovery starvation – semaphores – implementation of semaph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y Management Levels of management – Dynamic memory allocation – Logical and physical memory – static memory management – memory protection – Allocation to processors – virtual memory – Fragmentation and compaction – Dealing with Fragmentation– Swapping – overlays implementing virtual memory – Virtual memory management – Page replacement – segmenta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management: File abstraction – file naming – file system objects and operations – file system implementation – file blocks on disk – file storage methods – file system reliability – file security and prote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O and resource management: I/O system software – Disc device driver access strategies – Modeling of discs – Disc scheduling – Resources in OS protection of resources – Authentication – worms and virus – Mechanisms of Protecting software and hardware resources – External secur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ing system concepts – Abraham Silberschatz, Peter. B. Galvin, Greg Gagne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, 2012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E1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 (B) – WEB TECHNOLOG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 Fundamental: Getting connected – who is on the web – History of the web – Understanding URL’s – History of the internet – Services available on the internet – Accessing the internet – what is multimedia – Hypertext – CDROMS and WWW – on line communications and the we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ting connected to the web: Web access – Internet service Providers – RCO/IP and windows learning about SLIP and PPP – Bandwidth – Dedicated connection Modems and the web – About the Web Browsers – Netscape Navig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the e-mail: Accessing Internet Mail – Electronic Main and on – line services – Fining funds in Cyberspace – using mailing list – accessing other parts of the Intern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Server Hardware and Software: About setting up a web server – Hardware requirements– Dedicated Phone lines – Web Server Software – Working with windows – HTTPD – Getting up and running with HTTPD – Manag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ing HTML: About Home Pages – About Hypertext Markup Language – Using HTML – Structural formatting – Paragraph formatting – List – Specification formatting – Formatting hyperlinks – HTML and Multime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.J.Perry, “World Wide Web Secrets, Comdex computer Publishing 1996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kamal “Internet and WEB Technologies” Tata McGraw Hill Publishing Company Ltd., New Delhi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E.Corner, the Internet, III Edition, Pearson Education Asia, 2001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Minoili, Emma Minoli, “Web commerce technology Handbook” Tat McGraw Hill publishing Co., Ltd.,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Minoili “Internet &amp; Internet Engineering Technologies, Protocols and application” Tate McGraw Hill Publishing Co. Ltd.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Internet utilities, TELNET, FTP, E-MAIL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ML Programs using tags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 web page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 linked web page &lt;A&gt; &lt;/A&gt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page with image &lt;IMG SRC=’’’’&gt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page with applet &lt;APPLET&gt;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 page with table&lt;TB&gt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Program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to created a simple applet and applications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Java classes and objects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inheritance and interfac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arrays in Java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exceptions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reads (Synchronization, communication, critical section)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sing AWT package: Windows, controls and message layout managers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ing package.net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I/O package.IO (files and strea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E2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I (A) – AUDI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dit – Basic principles – Definitions – Objects – differrence between Auditing and Investigation – Advantage of Audit – Qualities of an Auditor – Implications regarding detection of errors and frauds – various types of audit – Audit under Statute – Audit of Accounts of Sole trader, Wholesalers, Partnership firms, Joint Stock Companies, Co-operative Societies, Colleges and Universities and Trust Accou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tion before Audit – Audit Programme – Audit filer – working papers – procedure for Audit – Internal Control – Meaning and definition of Internal Check – Objects of Internal check – Auditors duty as regards Internal check on different ite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uching – Meaning – Definitions – Importance – Duties of an Auditor – Vouching of cash transaction – Vouching of trading transac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ions and Valuation of assets and liabilities – General Principles – Fixed assets – Investments – Inventories – Freehold and Leasehold properties – Loans – Bills Receivable – Sundry Debtors – Plant and Machinery – Patents – Verification and Valuation of Liabilities –Duties of an Auditor – Audit Re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bilities of an Auditor – Liabilities for negligence – Liabilities for misfeasance – Criminal Liability – Liability to third party – legal posi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l auditing</w:t>
        <w:tab/>
        <w:tab/>
        <w:tab/>
        <w:tab/>
        <w:tab/>
        <w:t>:</w:t>
        <w:tab/>
        <w:t>B.N.Tand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al Auditing</w:t>
        <w:tab/>
        <w:tab/>
        <w:tab/>
        <w:tab/>
        <w:t>:</w:t>
        <w:tab/>
        <w:t>S.C.Ghatalia (Spicer &amp; Pegler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ing</w:t>
        <w:tab/>
        <w:tab/>
        <w:tab/>
        <w:tab/>
        <w:tab/>
        <w:t>:</w:t>
        <w:tab/>
        <w:t>Rum Ram Gupta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Auditing (Theory and Practice)</w:t>
        <w:tab/>
        <w:t>:</w:t>
        <w:tab/>
        <w:t>R.C.Saxe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E2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I (B) – COSTING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tion of Costing – Importance – Uses of costing – Objectives - advantages – Differences between Cost and Financial accounts – Installation of costing system – Analysis and classification of costs – Preparation of cost shee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Purchase procedures – Requisition for materials – Issue of materials: First In First Out, Last In First Out – Simple Average – Weighted Average – Recording and controlling of materials – Maintenance of stores: minimum level, maximum level, reorder level, Economic Ordering quantity – Perpetual inventory – Control over wastage, scrap and spoilage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I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of remunerating labour: Incentive schemes – Idle time – Control over idle time – Job evaluation – Merit rating – Time study – Labour  turnover – Meaning and measurement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ing overheads – Fixed and variable overheads – Basis of charging overheads – Allocation – Apportionment and Absorption – Distinction between works overhead, administration overhead, selling overhead and distribution overhead – Distribution of service overheads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b costing – Process costing – Normal loss, abnormal loss and abnormal gains – Effectiveness – Equivalent – Production (excluding By – products and joint products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Cost accounting  </w:t>
        <w:tab/>
        <w:t xml:space="preserve">:  </w:t>
        <w:tab/>
        <w:t xml:space="preserve">SP.Jain and KL. Narang </w:t>
      </w:r>
      <w:r>
        <w:rPr>
          <w:rFonts w:cs="Times New Roman" w:ascii="Times New Roman" w:hAnsi="Times New Roman"/>
          <w:bCs/>
          <w:sz w:val="24"/>
          <w:szCs w:val="24"/>
        </w:rPr>
        <w:t>, Kalyani Publishers.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Cost accounting  </w:t>
        <w:tab/>
        <w:t xml:space="preserve">: </w:t>
        <w:tab/>
        <w:t>Das Gupta, Sultan Chand &amp;Sons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Cost accounting  </w:t>
        <w:tab/>
        <w:t xml:space="preserve">:  </w:t>
        <w:tab/>
        <w:t>R.S.N.Pillai and Bhagvathi, S.Chand &amp;Co.,</w:t>
      </w:r>
    </w:p>
    <w:p>
      <w:pPr>
        <w:pStyle w:val="ListParagraph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Cost accounting</w:t>
        <w:tab/>
        <w:tab/>
        <w:t>:</w:t>
        <w:tab/>
        <w:t>S.P. Iyengar, Sultan Chand &amp;Sons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Cost accounting</w:t>
        <w:tab/>
        <w:tab/>
        <w:t xml:space="preserve">: </w:t>
        <w:tab/>
        <w:t>T.S.Reddy, Margham Publications.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Cost accounting</w:t>
        <w:tab/>
        <w:tab/>
        <w:t xml:space="preserve">: </w:t>
        <w:tab/>
        <w:t xml:space="preserve"> V.S.P.Rao, Vrinda Publications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A Text Book of cost and Management Accounts : M.N.Arora, Vikas Publicatio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  <w:tab/>
      </w:r>
      <w:r>
        <w:rPr>
          <w:rFonts w:cs="Times New Roman" w:ascii="Times New Roman" w:hAnsi="Times New Roman"/>
          <w:sz w:val="24"/>
          <w:szCs w:val="24"/>
        </w:rPr>
        <w:t>The question paper shall contain 60% problems and 40% the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6C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V – JAVA PROGRAMM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 – Introduction – Fundamentals of OOP – Java evolution – Features, comparison between C, C++ and Java – Internet – World wide web – Web browsers – H/W and S/W requirements– supports systems – Java environment – JDK – JVM – APJ – I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up Java: Java basics – Data types – Variables – Arrays – Simple Programs – Operators – Expressions – precedence of Arithmetic operators – Type conversion – statement – control statements – conditional statements – Looping stateme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s and objects – Methods – Defining a class – Adding Methods, Variables – Creating Objects – Assessing members – Constructors, Methods overloading – static Members – Nesting of methods – Inheritance – Multiple inheritance – overriding methods – final variables and methods – Final classes – Abstract Variables and clas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kages: System packages – definition – using system packages – naming conventions – creating packages – accessing package – using a package – adding a class to a package – binding – classes – Multi thread programming: Thread definition – creating threads – extending thread class – stopping and blocking a thread – life cycle of a thread – using thread methods – thread exception – thread priority – synchronization – implementing the runnable interface – Types of Errors – Exceptions, Syntax – Catch statements – Throwing our own exceptio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ing and building Applet code – Applet life cycle – creating, Designing a web page –Applet Tag – Adding Applet to HTML file – Running the Applet – Passing parameters to Applet – Aligning the display – more about HTML tags – Displaying Numerical values –Getting input from the user – Graphics class – Lines and rectangles, Circles and ellipse –Drawings arcs and polygons – Line graph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ming with JAVA : A Primer ( 4th Edition ) ,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 Balagurusam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2010, TATA McGraw-Hill Publishing Company Limited, New Del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java programming Language  : Ken Amold and James Gosling, Addison Wesley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ftware engineering with JAVA : Stephen R.Segacy – Tata McGraw Hi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rcise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ay and Flow control statements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time exception and I/O exception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 threading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yout Management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 components (Label, Check box, Menus, Text etc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vent handling(Four events,Key events,Task events,Mouse events,Window events etc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stream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file management method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Applet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6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XVI – INCOME TAX LAW &amp; PRACTICE –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Individual, Hindu Undivided Family, Joint Stock Companies, Partnership fir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come Tax Administration – Machinery of Taxation – Central Board of Direct Taxes – Directorate of Inspection – Commissioner of Income Tax – The Appellate Tribu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Income – Deductions in the computation of total income – Set off and Carry Forward of loss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 for Assessment – Self Assessment – Provisional Assessment – Regular Assessment– Re Assessment – Best Judgement Assessment – Ex-parte Assessment – Rectification of Mistakes – summary Assess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llection and Recovery – Refund of Tax – Deduction of Tax at Source – Advance, Payment of Tax – Tax Credit Certific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me Tax Law and Practice</w:t>
        <w:tab/>
        <w:t xml:space="preserve"> </w:t>
        <w:tab/>
        <w:t xml:space="preserve">– </w:t>
        <w:tab/>
        <w:t>Bhagavathi Prasa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an Tax Laws </w:t>
        <w:tab/>
        <w:tab/>
        <w:tab/>
        <w:t xml:space="preserve">– </w:t>
        <w:tab/>
        <w:t>A.N.Nai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e Tax and Practice </w:t>
        <w:tab/>
        <w:tab/>
        <w:t xml:space="preserve">– </w:t>
        <w:tab/>
        <w:t>B.B.La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e Tax and Practice </w:t>
        <w:tab/>
        <w:tab/>
        <w:t xml:space="preserve">– </w:t>
        <w:tab/>
        <w:t>Girish and Ravi Gup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The question paper must contain 60% problems and 40% Theor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6C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VII – SPECIAL ACCOU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Accounts – preparation of profit and loss accounts – balance sheet (new for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urance accounts – life insurance – General insurance – revenue account, profit and loss account and balance she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accounts – nature – features – receipt and expenditure on capital accounts – general balance sheet – revenue account – net revenue account Difference between single account system and double account system – replacement of an asset – account of electricity compan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ing companies – preparation of consolidated balance sheet – minority interest – pre- acquisition proof – its cost of control – inter company balances – unrealized inter company profits revaluation of assets and liabilities Bonus – treatment of divide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ation of good will and shares of companies, miscellaneous accounts – voyage – farm accounts – investment accoun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ooks for Referenc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>:</w:t>
        <w:tab/>
        <w:t>R.L.Gupta and M.Radhasamy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>:</w:t>
        <w:tab/>
        <w:t>M.C.Shukla and T.S.Grewal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>:</w:t>
        <w:tab/>
        <w:t>M.A.Arulanandam and K.S.Raman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>:</w:t>
        <w:tab/>
        <w:t>J.R.Batliboi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>:</w:t>
        <w:tab/>
        <w:t>V.Singharaj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vanced Accountancy</w:t>
        <w:tab/>
        <w:t>:</w:t>
        <w:tab/>
        <w:t>S.P.Jain and K.L.Nara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e: </w:t>
      </w:r>
      <w:r>
        <w:rPr>
          <w:rFonts w:cs="Times New Roman" w:ascii="Times New Roman" w:hAnsi="Times New Roman"/>
          <w:sz w:val="24"/>
          <w:szCs w:val="24"/>
        </w:rPr>
        <w:t>The question paper must contain 60% problems and 40% Theo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6C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- XVIII – MANAGEMENT ACCOUNTAN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agement Accountancy: Meaning – Definition – Objectives – Relationship between Cost, Financial and Management Account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statements analysis and interpretation: Accounting ratio, their significance; utility and limitations, Analysis for Liquidity, profitability and Solven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 flow and Cash flow analysis – Forecasting of funds require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 and Budgetary Control: Objectives and advantages, Limitations – Master Budget and Financial Budget – Flexible budget and cash budget – preparation of types of budg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 Costing and Variance Analysis (Simple Problem only) Marginal Costing: Meaning, Object and Advantages and Limitation – Break-Even point (simple problems onl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Management Accountancy</w:t>
        <w:tab/>
        <w:tab/>
        <w:t>:</w:t>
        <w:tab/>
        <w:t>S.N.Mahesw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les of Management Accounting</w:t>
        <w:tab/>
        <w:t>:</w:t>
        <w:tab/>
        <w:t>Prof. Saravanavel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al Statement Analysis</w:t>
        <w:tab/>
        <w:tab/>
        <w:tab/>
        <w:t>:</w:t>
        <w:tab/>
        <w:t>R.K.Gup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E3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- III (A) – DOT NET PROGRAMMING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Net Frame work – CLR – Namespace – Assemblies – Class Library – Basic Terminology –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Net Component –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Net garbage collectio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- I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salbasi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Net – Datatypes – Operators – Arrays – dynamic arrays – String Handling –Conditional and Looping Statement – Subprocedures and functions – Scope – Structures –Modules – Exception Handling – windows Forms – MDI Forms – events – Msgbox – InputBox – working with Multiple forms – Dialogboxes – Passing forms – Anchoring and Docking Controls – event Handling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Unit </w:t>
      </w:r>
      <w:r>
        <w:rPr>
          <w:rFonts w:cs="Times New Roman" w:ascii="Times New Roman" w:hAnsi="Times New Roman"/>
          <w:i w:val="false"/>
          <w:sz w:val="24"/>
          <w:szCs w:val="24"/>
          <w:lang w:val="en-IN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</w:rPr>
        <w:t>II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IN"/>
        </w:rPr>
      </w:pPr>
      <w:r>
        <w:rPr>
          <w:rFonts w:cs="Times New Roman" w:ascii="Times New Roman" w:hAnsi="Times New Roman"/>
          <w:i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ndows Controls: </w:t>
      </w:r>
      <w:r>
        <w:rPr>
          <w:rFonts w:cs="Times New Roman" w:ascii="Times New Roman" w:hAnsi="Times New Roman"/>
          <w:sz w:val="24"/>
          <w:szCs w:val="24"/>
        </w:rPr>
        <w:t xml:space="preserve">Text boxes – RichText Boxes – Labels – Link Labels – Buttons – Checkboxes – Radio Buttons – panels – Listboxs – Combo Boxes – Scroll Bars – Splitters –Track Bars – Pickers – Notify Icons – Timers – Menus – Built in Dialog Boxes –– Toolbars – Status Bars – Progress Bars – Tab Controls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IN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Unit </w:t>
      </w:r>
      <w:r>
        <w:rPr>
          <w:rFonts w:cs="Times New Roman" w:ascii="Times New Roman" w:hAnsi="Times New Roman"/>
          <w:i w:val="false"/>
          <w:sz w:val="24"/>
          <w:szCs w:val="24"/>
          <w:lang w:val="en-IN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</w:rPr>
        <w:t>IV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P.Net </w:t>
      </w:r>
      <w:r>
        <w:rPr>
          <w:rFonts w:cs="Times New Roman" w:ascii="Times New Roman" w:hAnsi="Times New Roman"/>
          <w:sz w:val="24"/>
          <w:szCs w:val="24"/>
        </w:rPr>
        <w:t>– File Types – Importing Namespaces – usage of Global.asax file – The Page class – HttpRequest – HttpResponse – Server Utility – Basic Web Controls – List controls –Validation and Rich Controls – Data Controls – HTML Server controls – Custom Controls –State Management – Tracing – Logging and Error Handling – Overview of AJAX Controls. Implementing Security – Security model –  Forms Authentication –Windows Authenticatio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O.Net:</w:t>
      </w:r>
      <w:r>
        <w:rPr>
          <w:rFonts w:cs="Times New Roman" w:ascii="Times New Roman" w:hAnsi="Times New Roman"/>
          <w:sz w:val="24"/>
          <w:szCs w:val="24"/>
        </w:rPr>
        <w:t xml:space="preserve"> Overview of AD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Net – Database Access in the Internet world – Characteristics of AD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Net – Data Objects – Data Namespace – SQL Basics – Data Binding Controls – DataSet – Data Table – Data row – Data column – Data List – Data Grid – Repeat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xt Books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sual Basic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Net Programming – Steven Holzner – Black Book – Dreamtech Press, 2005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he Complete Reference for ASP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Net – Matthew MacDonald – Tata McGraw-Hill, 2002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p>
      <w:pPr>
        <w:pStyle w:val="Normal"/>
        <w:ind w:left="2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7BCCE3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- III (B) – INDUSTRIAL L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– I   </w:t>
        <w:tab/>
        <w:t>THE FACTORIES ACT, 1948 (SEC.16 TO 8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y – inspecting staff – health, safety and welfare of workers – working hours of adults – employment of young person – leave with wa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– II  </w:t>
        <w:tab/>
        <w:t>TRADE UNIONS ACT, 1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finition – registration of trade unions – rights and liabilities of trade unions – fund for political purpose – general funds – amalgamation of trade unions – immunity from civil and criminal liability – books and returns – penalties – dissolution, Minimum wages act 1948 – interpretation – minimum wages – procedure for fixing wages – committee and adversary boards – wages in kind – payment of minimum wa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– III   </w:t>
        <w:tab/>
        <w:t>THE INDUSTRIAL DISPUTES ACT, 19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tion of authorities – procedure and power of authorities – reference to arbitration – strikes and lock outs-lay off and retrenchmen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– IV   </w:t>
        <w:tab/>
        <w:t>THE WORKMEN’S COMPENSATION ACT, 19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and scope – definitions – workmen’s compensation – employer’s liability – meaning of accident – compensation – permanent, partial and temporary disablement – compensation of half monthly payment (Table not necessa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– V   </w:t>
        <w:tab/>
        <w:t>THE EMPLOYEE’S PROVIDENT FUND ACT, 19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liminaries – provident fund scheme – provisions regarding contribution to the fund; The Employee’s State Insurance Act, 1948. Nature and scope – contribution – benefits – disputes and clai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 Bo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antile law </w:t>
        <w:tab/>
        <w:tab/>
        <w:tab/>
        <w:t xml:space="preserve">– </w:t>
        <w:tab/>
        <w:t>N.D.Kapo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rcantile Law </w:t>
        <w:tab/>
        <w:tab/>
        <w:tab/>
        <w:t xml:space="preserve">– </w:t>
        <w:tab/>
        <w:t>M.C.Shukla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Book of Mercantile Law</w:t>
        <w:tab/>
        <w:t xml:space="preserve">– </w:t>
        <w:tab/>
        <w:t>E.Venkatesan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bour legislations in India </w:t>
        <w:tab/>
        <w:tab/>
        <w:t xml:space="preserve">– </w:t>
        <w:tab/>
        <w:t>R.N.Bos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.Com., CA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3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7"/>
    <w:lvlOverride w:ilvl="0">
      <w:startOverride w:val="1"/>
    </w:lvlOverride>
  </w:num>
  <w:num w:numId="3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Mainheading">
    <w:name w:val="main-heading"/>
    <w:basedOn w:val="DefaultParagraphFont"/>
    <w:qFormat/>
    <w:rPr/>
  </w:style>
  <w:style w:type="character" w:styleId="Large">
    <w:name w:val="larg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spacing w:lineRule="auto" w:line="360" w:before="120" w:after="0"/>
      <w:ind w:left="1440" w:hanging="144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bebooks.com/servlet/SearchResults?an=E+Balagurusamy&amp;cm_sp=det-_-bdp-_-autho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2:00Z</dcterms:created>
  <dc:creator>Bash</dc:creator>
  <dc:description/>
  <cp:keywords/>
  <dc:language>en-US</dc:language>
  <cp:lastModifiedBy>WELCOME</cp:lastModifiedBy>
  <cp:lastPrinted>2017-05-22T17:37:00Z</cp:lastPrinted>
  <dcterms:modified xsi:type="dcterms:W3CDTF">2017-05-22T12:07:00Z</dcterms:modified>
  <cp:revision>98</cp:revision>
  <dc:subject/>
  <dc:title>ALAGAPPA UNIVERSITY, KARAIKUDI</dc:title>
</cp:coreProperties>
</file>